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60"/>
        <w:gridCol w:w="2000"/>
        <w:gridCol w:w="960"/>
        <w:gridCol w:w="960"/>
      </w:tblGrid>
      <w:tr>
        <w:trPr>
          <w:trHeight w:val="458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Senior Title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 Last Nam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 First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ly True Diary of a Part Time Indian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Born Chines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Lu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's Ghos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go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7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evoir, Crazy European Chic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eib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 Tree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olv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uty Queen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I D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h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Shades of Gra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ety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Blu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Confuse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i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ja De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 Journals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y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of Bone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bing the Stair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katam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us Incident of the Dog in the Night-Time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d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ergen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ssmaker of Khair Khana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mm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le Tzem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los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sterm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lt in our Stars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art Last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Away with Murde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Gatsby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geral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c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I Killed Pluto and Why It Had It Comi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As We Knew 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eff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Be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, the Universe and Everythi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Way Go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m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ly Bones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ol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olm X: By Any Means Necessar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er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De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irs of a Teenage Amnesia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v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Man and the Se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ngwa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 Covers Roc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bar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 in the Sun, 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ber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ra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sesse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of the Dead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ning Dream, 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raan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e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rpio Races,Th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efvat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e and Sensibilit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st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pid Fas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c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ing Spirit Be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els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s with Morr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e Hal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the Mesquit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al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Gar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 Ca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gshooter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oy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ontgomery County Reading Olympics Senior List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Circ Desk</dc:creator>
  <dc:description/>
  <cp:keywords/>
  <dc:language>en-US</dc:language>
  <cp:lastModifiedBy>Circ Desk</cp:lastModifiedBy>
  <cp:lastPrinted>2012-04-27T08:03:00Z</cp:lastPrinted>
  <dcterms:modified xsi:type="dcterms:W3CDTF">2012-04-27T12:06:00Z</dcterms:modified>
  <cp:revision>1</cp:revision>
  <dc:subject/>
  <dc:title>2013 Senior Titles</dc:title>
</cp:coreProperties>
</file>